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/>
        <w:t>Warszawa, dnia …………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dla Warszawy Pragi-Południe w Warszawi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Tomasz Olak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ul.  Floriana Znanieckiego 12/101,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4989" w:right="0" w:hanging="0"/>
        <w:jc w:val="center"/>
        <w:rPr>
          <w:b/>
          <w:b/>
        </w:rPr>
      </w:pPr>
      <w:r>
        <w:rPr>
          <w:b/>
        </w:rPr>
        <w:t>03-980 Warszaw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O SPORZĄDZENI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PROTOKOŁU STANU FAKTYCZNEGO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IOSKODAWC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IP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/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b/>
          <w:b/>
        </w:rPr>
      </w:pPr>
      <w:r>
        <w:rPr>
          <w:b/>
        </w:rPr>
        <w:t>Wnoszę o sporządzenie protokołu stanu faktycznego polegającego na:</w:t>
        <w:br/>
        <w:t>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pod adresem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……………..……………………..…….……………………………..………..……………….…………………….…..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b/>
          <w:b/>
        </w:rPr>
      </w:pPr>
      <w:r>
        <w:rPr>
          <w:sz w:val="18"/>
          <w:szCs w:val="18"/>
        </w:rPr>
        <w:t>(dokładne wskazanie adresu pod jakim ma być sporządzony protokół stanu faktyczn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Piotr Rzepnicki</dc:creator>
  <dc:description/>
  <dc:language>en-US</dc:language>
  <cp:lastModifiedBy/>
  <cp:lastPrinted>2015-10-26T11:35:00Z</cp:lastPrinted>
  <dcterms:modified xsi:type="dcterms:W3CDTF">2024-02-13T09:08:59Z</dcterms:modified>
  <cp:revision>12</cp:revision>
  <dc:subject/>
  <dc:title/>
</cp:coreProperties>
</file>